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.2.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образовательным учреждениям на предоставление 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 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безвозмездное пользование муниципального имущества, закрепленного за учреждениями на праве оперативного управления» (далее – Решение) подготовлен в соответствии с  пунктом 3.2.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и бюджетными образовательными учреждениями на предоставление в безвозмездное пользование муниципального имущества, закрепленного за учреждениями на праве оперативного управления для создания условий для занятия обучающимися физической культурой и спортом, в свободное от основных занятий время, на срок 3 год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ные на 2-ом и 3-ем этажах в здании по                ул. М.Горького, д.61: №2 (спортивный зал), площадью 172,5 кв.м; №5 (коридор), площадью 14,9 кв.м; №7 (раздевалка), площадью 10,7 кв.м; №8 (раздевалка), площадью 11,3 кв.м, №20 (класс), площадью 48,8 кв.м, №21 (класс), площадью 51,1 кв.м находятся в оперативном управлении МБОУ «Средняя общеобразовательная школа №5 имени Героя РФ М.Н.Евтюхина». Право оперативного управления на здание по адресу: г. Псков,  ул. М. Горького, д.61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расположенные на 1-ом и 2-ом этажах в здании по ул. Пригородной, д.9: №8 (спортзал), площадью 175,1 кв.м, №13 (кабинет), площадью 50,4 кв.м находятся в оперативном управлении муниципального бюджетного образовательного учреждения «Средняя общеобразовательная школа №13». Право оперативного управления на здание по адресу: г. Псков,  ул.Пригородна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ых бюджетных образовательных учреждений позволит урегулировать правоотношения по использованию муниципального имущества МБОУДОД «Центр внешкольной работы «Патриот», МБОУДОД «Детский оздоровительно-образовательный спортивный центр «Юность», МБОУДОД «Детско-юношеский оздоровительно-образовательный спортивный центр «Бригантина» для занятия обучающимися физической культурой и спорто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в свободное от основных занятий врем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проведения занятий будет согласован и утвержден учреждениям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бюджетный образовате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физкультурно-спортивным организациям для создания условий для занятия обучающимися физической культурой и спорто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1:00Z</dcterms:created>
  <dc:creator>EW/LN/CB</dc:creator>
  <dc:description/>
  <cp:keywords>Ethan</cp:keywords>
  <dc:language>en-US</dc:language>
  <cp:lastModifiedBy>Ария А. Голубева</cp:lastModifiedBy>
  <cp:lastPrinted>2014-03-27T14:24:00Z</cp:lastPrinted>
  <dcterms:modified xsi:type="dcterms:W3CDTF">2014-04-15T10:21:00Z</dcterms:modified>
  <cp:revision>2</cp:revision>
  <dc:subject/>
  <dc:title>Ethan Frome</dc:title>
</cp:coreProperties>
</file>